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20 июн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Косинская А.Б. </w:t>
        <w:tab/>
        <w:t>– депутат Обнинского город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/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Предоставление в аренду помещений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b/>
          <w:sz w:val="22"/>
          <w:szCs w:val="22"/>
        </w:rPr>
        <w:t xml:space="preserve">- </w:t>
      </w:r>
      <w:r>
        <w:rPr/>
        <w:t>по адресу: пр. Ленина, д. 93 площадью 20,2 кв.м для оказания бытовых услуг,  сроком на 5 лет.</w:t>
      </w:r>
    </w:p>
    <w:p>
      <w:pPr>
        <w:pStyle w:val="Normal"/>
        <w:ind w:firstLine="851"/>
        <w:jc w:val="both"/>
        <w:rPr/>
      </w:pPr>
      <w:r>
        <w:rPr/>
        <w:t>Заявитель – ИП Дроздов Д.Ю. (исх. от 26.05.2017, вх. № 646 от 26.05.2017)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по адресу: ул. Энгельса, д. 15 помещения общей площадью 214,3 кв.м под торговую деятельность, сроком на 5 лет.</w:t>
      </w:r>
    </w:p>
    <w:p>
      <w:pPr>
        <w:pStyle w:val="Normal"/>
        <w:ind w:firstLine="851"/>
        <w:jc w:val="both"/>
        <w:rPr/>
      </w:pPr>
      <w:r>
        <w:rPr/>
        <w:t>Заявитель – ООО «Алкомаркет» (исх. № 111 от 15.06.2017 вх. № 730 от 15.06.2017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b/>
        </w:rPr>
        <w:t>2. Внесение дополнения в пункт 4 решения комиссии по аренде от 04.05.2017 (протокол № 4</w:t>
      </w:r>
      <w:r>
        <w:rPr/>
        <w:t xml:space="preserve">) </w:t>
      </w:r>
      <w:r>
        <w:rPr>
          <w:b/>
        </w:rPr>
        <w:t>следующего содержания:</w:t>
      </w:r>
      <w:r>
        <w:rPr/>
        <w:t xml:space="preserve"> «Действие  договора безвозмездного пользования нежилыми помещениями распространить с 01.03.2017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 xml:space="preserve">Вичканов Р.А. доложил информацию по вопросам повестки дня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1. В соответствии с частью 1 статьи 17.1 Федерального закона от 26.07.2006 № 135-ФЗ «О защите конкуренции» (ред. от 03.07.2016)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нежилое помещение</w:t>
      </w:r>
      <w:r>
        <w:rPr>
          <w:b/>
        </w:rPr>
        <w:t xml:space="preserve"> </w:t>
      </w:r>
      <w:r>
        <w:rPr/>
        <w:t>площадью 20,2 кв.м, расположенное в 2-х этажном нежилом строении  по адресу: пр. Ленина, д. 93  (помещение № 10 с кадастровым номером 40:27:020301:0:19/1, к. № 22) для оказания бытовых услуг населению, организацию выставочных залов, обслуживание кассовых аппаратов,  сроком на 5 лет,  путем проведения аукциона на право заключения договора аренды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жилые помещения общей площадью 214,3 кв.м, расположенные в нежилой пристройке  по адресу: ул. Энгельса, д. 15 (помещение № 47, кадастровый номер 40:27:030602:1379) под торговую, банковскую, риэлтерскую, страховую деятельность, нотариальные услуги, сроком на 5 лет, путем проведения аукциона на право заключения договора аренды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b/>
        </w:rPr>
        <w:t>2. Внести дополнение в пункт 3 решения комиссии по аренде от 04.05.2017 (протокол № 4</w:t>
      </w:r>
      <w:r>
        <w:rPr/>
        <w:t xml:space="preserve">) </w:t>
      </w:r>
      <w:r>
        <w:rPr>
          <w:b/>
        </w:rPr>
        <w:t>следующего содержания:</w:t>
      </w:r>
      <w:r>
        <w:rPr/>
        <w:t xml:space="preserve"> «Действие  договора безвозмездного пользования нежилыми помещениями распространить с 01.03.2017»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Б.Косинская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9:00Z</dcterms:created>
  <dc:creator>drozdova</dc:creator>
  <dc:description/>
  <cp:keywords/>
  <dc:language>en-US</dc:language>
  <cp:lastModifiedBy>User</cp:lastModifiedBy>
  <cp:lastPrinted>2017-07-31T08:13:00Z</cp:lastPrinted>
  <dcterms:modified xsi:type="dcterms:W3CDTF">2017-08-02T12:56:00Z</dcterms:modified>
  <cp:revision>5</cp:revision>
  <dc:subject/>
  <dc:title>ЗАСЕДАНИЕ КОМИССИ ПО АРЕНДЕ МУНИЦИПАЛЬНЫХ НЕЖИЛЫХ ПОМЕЩЕНИЙ</dc:title>
</cp:coreProperties>
</file>